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4"/>
        <w:gridCol w:w="134"/>
        <w:gridCol w:w="11"/>
        <w:gridCol w:w="989"/>
        <w:gridCol w:w="131"/>
        <w:gridCol w:w="296"/>
        <w:gridCol w:w="54"/>
        <w:gridCol w:w="48"/>
        <w:gridCol w:w="183"/>
        <w:gridCol w:w="1410"/>
        <w:gridCol w:w="433"/>
        <w:gridCol w:w="1531"/>
        <w:gridCol w:w="170"/>
        <w:gridCol w:w="820"/>
        <w:gridCol w:w="72"/>
        <w:gridCol w:w="951"/>
        <w:gridCol w:w="277"/>
        <w:gridCol w:w="1424"/>
      </w:tblGrid>
      <w:tr>
        <w:trPr>
          <w:trHeight w:val="350" w:hRule="atLeast"/>
          <w:cantSplit w:val="true"/>
        </w:trPr>
        <w:tc>
          <w:tcPr>
            <w:tcW w:w="33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  <w:drawing>
                <wp:anchor behindDoc="1" distT="0" distB="0" distL="0" distR="114935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page">
                    <wp:posOffset>-18415</wp:posOffset>
                  </wp:positionV>
                  <wp:extent cx="1243965" cy="287020"/>
                  <wp:effectExtent l="0" t="0" r="0" b="0"/>
                  <wp:wrapNone/>
                  <wp:docPr id="1" name="ThermoFisher_032_blk_ltrh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ermoFisher_032_blk_ltrh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nerals and Mining, Australia</w:t>
            </w:r>
          </w:p>
        </w:tc>
        <w:tc>
          <w:tcPr>
            <w:tcW w:w="72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CONTINUOUS LEVEL APPLICATION DATA</w:t>
            </w:r>
          </w:p>
        </w:tc>
      </w:tr>
      <w:tr>
        <w:trPr>
          <w:trHeight w:val="1080" w:hRule="atLeast"/>
          <w:cantSplit w:val="true"/>
        </w:trPr>
        <w:tc>
          <w:tcPr>
            <w:tcW w:w="105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6840" cy="5588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</w:t>
            </w:r>
          </w:p>
        </w:tc>
        <w:tc>
          <w:tcPr>
            <w:tcW w:w="5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STATE</w:t>
            </w:r>
          </w:p>
        </w:tc>
        <w:tc>
          <w:tcPr>
            <w:tcW w:w="5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</w:t>
            </w:r>
          </w:p>
        </w:tc>
        <w:tc>
          <w:tcPr>
            <w:tcW w:w="53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598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essel Data</w:t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 location</w:t>
            </w:r>
          </w:p>
        </w:tc>
        <w:tc>
          <w:tcPr>
            <w:tcW w:w="1131" w:type="dxa"/>
            <w:gridSpan w:val="3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8_4131528524"/>
            <w:bookmarkStart w:id="1" w:name="__Fieldmark__8_413152852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ide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9_4131528524"/>
            <w:bookmarkStart w:id="3" w:name="__Fieldmark__9_41315285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side</w:t>
            </w:r>
          </w:p>
        </w:tc>
        <w:tc>
          <w:tcPr>
            <w:tcW w:w="425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“L” (see Figure A below), length of longest free-standing support member</w:t>
            </w:r>
          </w:p>
        </w:tc>
        <w:tc>
          <w:tcPr>
            <w:tcW w:w="14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 capacity (net load excluding tare load)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nnes</w:t>
            </w:r>
          </w:p>
        </w:tc>
        <w:tc>
          <w:tcPr>
            <w:tcW w:w="425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-26035</wp:posOffset>
                  </wp:positionV>
                  <wp:extent cx="3079115" cy="34391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 of Support Structure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4131528524"/>
            <w:bookmarkStart w:id="5" w:name="__Fieldmark__12_41315285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tical</w:t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4131528524"/>
            <w:bookmarkStart w:id="7" w:name="__Fieldmark__13_413152852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kirted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4131528524"/>
            <w:bookmarkStart w:id="9" w:name="__Fieldmark__14_41315285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rizontal</w:t>
            </w:r>
          </w:p>
        </w:tc>
        <w:tc>
          <w:tcPr>
            <w:tcW w:w="32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4131528524"/>
            <w:bookmarkStart w:id="11" w:name="__Fieldmark__15_413152852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 of Support Members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4131528524"/>
            <w:bookmarkStart w:id="13" w:name="__Fieldmark__17_413152852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-beam</w:t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4131528524"/>
            <w:bookmarkStart w:id="15" w:name="__Fieldmark__18_413152852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annel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4131528524"/>
            <w:bookmarkStart w:id="17" w:name="__Fieldmark__19_413152852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le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4131528524"/>
            <w:bookmarkStart w:id="19" w:name="__Fieldmark__20_413152852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pe</w:t>
            </w:r>
          </w:p>
        </w:tc>
        <w:tc>
          <w:tcPr>
            <w:tcW w:w="3256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4131528524"/>
            <w:bookmarkStart w:id="21" w:name="__Fieldmark__21_413152852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gid hollow section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4131528524"/>
            <w:bookmarkStart w:id="23" w:name="__Fieldmark__22_413152852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fill out data below in “Supporting Member Dimensions” section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upport members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d accuracy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load bearing members attached to the vessel?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6_4131528524"/>
            <w:bookmarkStart w:id="25" w:name="__Fieldmark__26_413152852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25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7_4131528524"/>
            <w:bookmarkStart w:id="27" w:name="__Fieldmark__27_413152852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kind?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8_4131528524"/>
            <w:bookmarkStart w:id="29" w:name="__Fieldmark__28_413152852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n to building supports</w:t>
            </w:r>
          </w:p>
        </w:tc>
        <w:tc>
          <w:tcPr>
            <w:tcW w:w="212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9_4131528524"/>
            <w:bookmarkStart w:id="31" w:name="__Fieldmark__29_413152852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veyors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0_4131528524"/>
            <w:bookmarkStart w:id="33" w:name="__Fieldmark__30_413152852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lling or discharge chutes</w:t>
            </w:r>
          </w:p>
        </w:tc>
        <w:tc>
          <w:tcPr>
            <w:tcW w:w="2122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1_4131528524"/>
            <w:bookmarkStart w:id="35" w:name="__Fieldmark__31_413152852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lkways</w:t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2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2_4131528524"/>
            <w:bookmarkStart w:id="37" w:name="__Fieldmark__32_413152852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 (specify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026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65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vessel be completely emptied for calibration?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4_4131528524"/>
            <w:bookmarkStart w:id="39" w:name="__Fieldmark__34_413152852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5678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9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4131528524"/>
            <w:bookmarkStart w:id="41" w:name="__Fieldmark__35_413152852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7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98" w:type="dxa"/>
            <w:gridSpan w:val="1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fxRecipient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upporting Member Dimensions</w:t>
            </w:r>
          </w:p>
        </w:tc>
      </w:tr>
      <w:tr>
        <w:trPr>
          <w:trHeight w:val="291" w:hRule="atLeast"/>
          <w:cantSplit w:val="true"/>
        </w:trPr>
        <w:tc>
          <w:tcPr>
            <w:tcW w:w="10598" w:type="dxa"/>
            <w:gridSpan w:val="1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ease fill out dimensions below for your vessel’s supporting members</w:t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1148715" cy="12077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6355</wp:posOffset>
                  </wp:positionV>
                  <wp:extent cx="1028700" cy="1114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6985</wp:posOffset>
                  </wp:positionV>
                  <wp:extent cx="1028700" cy="10001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=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=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=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=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=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=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F =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 =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 =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 =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1009650" cy="1104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1115</wp:posOffset>
                  </wp:positionV>
                  <wp:extent cx="1028700" cy="107632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= </w:t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= </w:t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 =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 =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W =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09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851" w:right="397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-LevelAppData-FORM_233.dot</w:t>
      <w:tab/>
      <w:t xml:space="preserve">                                                                                                                Rev 2    15 June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overflowPunct w:val="false"/>
      <w:autoSpaceDE w:val="false"/>
      <w:textAlignment w:val="baseline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LevelAppData-FORM_2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47:00Z</dcterms:created>
  <dc:creator>Miels, Colette A.</dc:creator>
  <dc:description/>
  <cp:keywords/>
  <dc:language>en-US</dc:language>
  <cp:lastModifiedBy>Andy C</cp:lastModifiedBy>
  <cp:lastPrinted>2006-09-18T13:52:00Z</cp:lastPrinted>
  <dcterms:modified xsi:type="dcterms:W3CDTF">2018-02-17T11:47:00Z</dcterms:modified>
  <cp:revision>2</cp:revision>
  <dc:subject/>
  <dc:title>Belt Scale Application Data</dc:title>
</cp:coreProperties>
</file>